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охождение тестирования в рамках Всероссийского физкультурно-спортивного комплекса 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Готов к труду и обороне» (ГТО)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6237"/>
      </w:tblGrid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D</w:t>
            </w:r>
            <w:r>
              <w:rPr/>
              <w:t xml:space="preserve"> номер-</w:t>
            </w:r>
          </w:p>
          <w:p>
            <w:pPr>
              <w:pStyle w:val="Normal"/>
              <w:rPr/>
            </w:pPr>
            <w:r>
              <w:rPr/>
              <w:t xml:space="preserve">Идентификационный номер участника тестирования в АИС ГТ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, удостоверяющий личность (паспорт или св-во о рожден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места ж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сто учеб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тное спортивное з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разряд с указанием вида спор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выбранных испыт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5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6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7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8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9.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0.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1._______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both"/>
        <w:textAlignment w:val="baselin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Style19"/>
        <w:shd w:fill="FFFFFF" w:val="clear"/>
        <w:spacing w:before="0" w:after="0"/>
        <w:ind w:left="-567" w:firstLine="567"/>
        <w:jc w:val="center"/>
        <w:textAlignment w:val="baseline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360" w:top="41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5:00Z</dcterms:created>
  <dc:creator>Customer</dc:creator>
  <dc:description/>
  <cp:keywords/>
  <dc:language>en-US</dc:language>
  <cp:lastModifiedBy>User-78</cp:lastModifiedBy>
  <cp:lastPrinted>2015-08-03T19:10:00Z</cp:lastPrinted>
  <dcterms:modified xsi:type="dcterms:W3CDTF">2017-08-30T06:52:00Z</dcterms:modified>
  <cp:revision>6</cp:revision>
  <dc:subject/>
  <dc:title> </dc:title>
</cp:coreProperties>
</file>