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5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before="0" w:after="160"/>
              <w:ind w:left="144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риказу Департамента образования и науки Ивановской области</w:t>
            </w:r>
          </w:p>
          <w:p>
            <w:pPr>
              <w:pStyle w:val="Normal"/>
              <w:spacing w:before="0" w:after="160"/>
              <w:ind w:firstLine="709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2.2024 № 1377-о</w:t>
            </w:r>
          </w:p>
          <w:p>
            <w:pPr>
              <w:pStyle w:val="Style22"/>
              <w:spacing w:before="0" w:after="16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 А М Я Т К 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для руководителя образовательной организации по подготовке </w:t>
              <w:br/>
              <w:t>и проведению государственной итоговой аттестации по образовательным программам основного общего образования в 2025 году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left="52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мятка для руководителя образовательной организации на этапе подготовки к проведению итогового собеседования по русскому языку, государственной итоговой аттестации обучающихся, 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>освоивших образовательные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ind w:left="52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 подготовке к итоговому собеседованию по русскому языку </w:t>
              <w:br/>
              <w:t xml:space="preserve">(далее – итоговое собеседование), 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государственной итоговой аттестации обучающихся, освоивших образовательные программы основного общего образования (далее – ГИА-9), </w:t>
            </w:r>
            <w:r>
              <w:rPr>
                <w:rFonts w:cs="Times New Roman" w:ascii="Times New Roman" w:hAnsi="Times New Roman"/>
                <w:sz w:val="28"/>
              </w:rPr>
              <w:t>в 2025 году руководитель образовательной организации (далее – ОО)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 обязан провести следующи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8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значить лиц, ответственных за: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у и проведение итогового собеседования в 2025 году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у и проведение ГИА-9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 в 2025 году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с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едений в региональную информационную систему </w:t>
              <w:br/>
              <w:t xml:space="preserve">(далее – РИС), предоставление сведений региональному оператору </w:t>
              <w:br/>
              <w:t>с возложением на них ответственности за полноту, достоверность, актуальность, своевременность вносимых и передаваемых сведений, соблюдение мер по защите информации, содержащейся в РИС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ием заявлений от обучающихся на участие в итоговом собеседовании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ием заявлений от обучающихся на участие в ГИА-9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тавку выпускников в пункты проведения экзаменов (далее – ППЭ) и обратно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прово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ающихся в ППЭ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знакомление с результатами ГИА-9 и прием апелляций </w:t>
              <w:br/>
              <w:t>о несогласии с выставленными баллами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ем апелляций о несогласии с выставленными балл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8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лучить в муниципальном органе управления образованием </w:t>
              <w:br/>
              <w:t xml:space="preserve">(далее – МОУО) программное обеспечение для заполнения баз данных </w:t>
              <w:br/>
              <w:t>РИС ГИА-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8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рганизовать сбор да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х для внесения </w:t>
              <w:br/>
              <w:t>в РИС ГИА-9</w:t>
            </w:r>
            <w:r>
              <w:rPr>
                <w:rFonts w:cs="Times New Roman" w:ascii="Times New Roman" w:hAnsi="Times New Roman"/>
                <w:sz w:val="28"/>
              </w:rPr>
              <w:t>, в соответствии с Постановлением Правительства Российской Федерации от 29.11.2021 № 2085 (с изменениями от 31.05.2024 № 738)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ОО выступают в качестве поставщиков информации РИС и несут предусмотренную законодательством Российской Федерации ответственность за полноту, достоверность и актуальность сведений, внесенных ими в РИС, а также за своевременность их внесен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 случае предоставления оператору сведений для внесения в РИС поставщики информации РИС несут предусмотренную законодательством Российской Федерации ответственность за полноту, достоверность, актуальность и своевременность предоставления операторам указанных свед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8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внесение полученных сведений в РИС ГИА-9 </w:t>
              <w:br/>
              <w:t xml:space="preserve">и последующую передачу сведений в МОУО в соответствии </w:t>
              <w:br/>
              <w:t>с утвержденным приказом Департамента образования и науки Ивановской области (далее – Департамент) график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8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</w:t>
            </w:r>
            <w:r>
              <w:rPr>
                <w:rFonts w:cs="Times New Roman" w:ascii="Times New Roman" w:hAnsi="Times New Roman"/>
                <w:sz w:val="28"/>
              </w:rPr>
              <w:t xml:space="preserve"> свои предложения 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МОУО по кандидатурам организаторов ППЭ, членов предметных комиссий, технических специалистов, специалистов по проведению инструктажа и обеспечению лабораторных работ, ассистентов для лиц </w:t>
              <w:br/>
              <w:t xml:space="preserve">с ограниченными возможностями здоровья (далее – ОВЗ), обучающихся </w:t>
              <w:br/>
              <w:t>детей-инвалидов и инвалидов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  <w:tab w:val="left" w:pos="4832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партамент для работы в качестве членов государственной экзаменационной комиссии (далее – ГЭК), общественных наблюдателей, членов предметных комиссий, членов апелляционной комиссии;</w:t>
            </w:r>
          </w:p>
          <w:p>
            <w:pPr>
              <w:pStyle w:val="Normal"/>
              <w:shd w:fill="FDFDFD" w:val="clear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соответствии с пунктом 56 Порядка проведения ГИА-9 </w:t>
              <w:br/>
              <w:t xml:space="preserve">не допускается привлекать в качестве руководителей ППЭ, организаторов, членов ГЭК, технических специалистов, специалистов по проведению инструктажа и обеспечению лабораторных работ, экзаменаторов-собеседников, экспертов, оценивающих выполнение лабораторных работ, близких родственников, а также супругов, усыновителей, усыновленных участников ГИА, сдающих экзамен в данном ППЭ, а также педагогических работников, являющихся учителями участников ГИА, сдающих экзамен </w:t>
              <w:br/>
              <w:t>в данном ППЭ (за исключением ППЭ, организованных в труднодоступных</w:t>
              <w:br/>
              <w:t xml:space="preserve"> и отдаленных местностях, а также в учреждениях уголовно-исполнительной системы).</w:t>
            </w:r>
          </w:p>
          <w:p>
            <w:pPr>
              <w:pStyle w:val="Normal"/>
              <w:shd w:fill="FDFDFD" w:val="clear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амятка для руководителя образовательной организации на этапе проведения итогового собеседования по русскому язык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DFDFD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</w:rPr>
              <w:t>При проведении итогового собеседования руководитель образовательной организации (далее – ОО) обязан провести следующие мероприятия: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нформировать</w:t>
            </w:r>
            <w:r>
              <w:rPr>
                <w:rFonts w:cs="Times New Roman" w:ascii="Times New Roman" w:hAnsi="Times New Roman"/>
                <w:sz w:val="28"/>
              </w:rPr>
              <w:t xml:space="preserve"> под подпись участников ГИА-9 и их родителей (законных представителей) о: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ах, местах и порядке подачи заявлений на участие в итоговом собеседовании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роках и местах проведения итогового собеседования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рядке проведения итогового собеседования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ональных нормативных правовых актах и инструктивных документах по организации итогового собеседования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овать заполнение журнала учета ознакомления участников итогового собеседования, родителей (законных представителей) несовершеннолетних обучающихся с Памяткой о порядке проведения итогового собеседования по русскому языку в Ивановской области в 2025 году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информ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 подпись работников, привлекаемых </w:t>
              <w:br/>
              <w:t>к проведению итогового собеседования о: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роках и порядке проведения итогового собеседования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ональных нормативных правовых и инструктивных документах по организации итогового собеседования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х заполнения форм итогового собеседования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заполн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журна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страции заявлений </w:t>
              <w:br/>
              <w:t>на участие в итоговом собеседовании в 2025 году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</w:t>
            </w:r>
            <w:r>
              <w:rPr>
                <w:rFonts w:cs="Times New Roman" w:ascii="Times New Roman" w:hAnsi="Times New Roman"/>
                <w:sz w:val="28"/>
              </w:rPr>
              <w:t xml:space="preserve"> специальные условия для лиц с ограниченными возможностями здоровья (далее – ОВЗ), детей-инвалидов и инвалидов </w:t>
              <w:br/>
              <w:t>(при наличии)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ть в ОО две комиссии: комиссию по проведению итогового собеседования; комиссию по проверке итогового собеседования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овать подготовку специалистов, привлекаемых </w:t>
              <w:br/>
              <w:t>к проведению итогового собеседования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ить техническую подготовку и проведение итогового собеседования в ОО в соответствии с Порядком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ить про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огового собеседования в соответствии </w:t>
              <w:br/>
              <w:t>с Порядком и инструкциями, в том числе для обучающихся с ОВЗ, детей-инвалидов и инвалидов (при наличии) с учетом их индивидуальных особенностей здоровья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овать проверку и оценивание ответов участников итогового собеседования экспертами в соответствии с критериями оценивания итогового собеседования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ить внесение результатов оценивания ответов участников итогового собеседования в специализированную форму программного обеспечения, проверку корректности внесенных результатов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овать ознакомление участников итогового собеседования </w:t>
              <w:br/>
              <w:t>и (или) их родителей (законных представителей) с результатами итогового собеседования в сроки, установленные Порядком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ить безопасное хранение материалов и документов итогового собеседования до 1 марта 2026 года и уничтожение в установленном порядке.</w:t>
            </w:r>
          </w:p>
          <w:p>
            <w:pPr>
              <w:pStyle w:val="Normal"/>
              <w:spacing w:lineRule="auto" w:line="240" w:before="240" w:after="0"/>
              <w:ind w:left="5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240" w:after="0"/>
              <w:ind w:left="527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мятка для руководителя образовательной организации на этапе проведения ГИА-9</w:t>
            </w:r>
          </w:p>
          <w:p>
            <w:pPr>
              <w:pStyle w:val="Normal"/>
              <w:spacing w:lineRule="auto" w:line="240" w:before="240" w:after="0"/>
              <w:ind w:left="52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информировать под подпись участников ГИА-9 и их родителей (законных представителей) о: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роках, местах и порядке подачи заявлений на прохождение ГИА-9, 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ах и местах проведения экзаменов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рядке проведения ГИА-9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ональных нормативных правовых актов и инструктивных документах по организации ГИА-9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рядке участия в ГИА-9 обучающихся с ОВЗ и обучающихся </w:t>
              <w:br/>
              <w:t>детей-инвалидов и инвалидов, создание для них в ППЭ особых условий проведения экзаменов и возможности сдачи экзамена в форме ГВЭ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рядке участия в ГИА-9 обучающихся, осваивающих образовательные программы основного общего образования в форме семейного образования, и обучающихся, не прошедших ГИА-9 в предыдущие годы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емонстрационных вариантах контрольных измерительных материалов, спецификации и кодификаторы экзаменационных заданий, методика шкалирования результатов (доступны на сайте </w:t>
              <w:br/>
              <w:t xml:space="preserve">ФГБНУ «Федеральный институт педагогических измерений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www.fipi.ru</w:t>
              </w:r>
            </w:hyperlink>
            <w:r>
              <w:rPr>
                <w:rFonts w:cs="Times New Roman" w:ascii="Times New Roman" w:hAnsi="Times New Roman"/>
                <w:sz w:val="28"/>
              </w:rPr>
              <w:t>)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х заполнения бланков ответов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едении в ППЭ и в аудиториях видеонаблюдения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снованиях для удаления из ППЭ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цедуре досрочного завершения экзамена по объективным причинам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ремени и месте ознакомления с результатами экзаменов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снованиях для изменения или аннулирования результатов экзаменов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рядке подачи, отзыва апелляций участниками экзамена и сроках рассмотрения апелляций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вых вопросах использования результатов ГИА-9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информировать под подпись работников, привлекаемых </w:t>
              <w:br/>
              <w:t>к проведению ГИА-9 о: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роках, местах и порядке проведения ГИА-9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егиональных нормативных правовых и инструктивных документах по организации ГИА-9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рядке участия в ГИА-9 обучающихся с ОВЗ и обучающихся </w:t>
              <w:br/>
              <w:t>детей-инвалидов и инвалидов, создании для них в ППЭ особых условий проведения экзаменов и возможности сдачи экзамена в форме ГВЭ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рядке участия в ГИА-9 обучающихся, осваивающих образовательные программы основного общего образования в форме семейного образования, и обучающихся, не прошедших ГИА-9 в предыдущие годы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х заполнения бланков ответов, форм экзаменационных документов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ении в ППЭ и в аудиториях видеонаблюдения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ях для удаления из ППЭ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нении мер дисциплинарного и административного воздействия в отношении лиц, привлекаемых к проведению экзаменов и нарушивших Порядок;</w:t>
            </w:r>
          </w:p>
          <w:p>
            <w:pPr>
              <w:pStyle w:val="Style22"/>
              <w:numPr>
                <w:ilvl w:val="2"/>
                <w:numId w:val="3"/>
              </w:numPr>
              <w:tabs>
                <w:tab w:val="clear" w:pos="708"/>
                <w:tab w:val="left" w:pos="743" w:leader="none"/>
                <w:tab w:val="left" w:pos="1168" w:leader="none"/>
              </w:tabs>
              <w:spacing w:lineRule="auto" w:line="240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ах, местах и порядке работы предметных комиссий, апелляционной комиссии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марта 2025 года организовать прием заявлений на участие </w:t>
              <w:br/>
              <w:t xml:space="preserve">в ГИА-9 с заполнением журнала регистрации заявлений на участие в ГИА-9 </w:t>
              <w:br/>
              <w:t>в 2025 году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прием заявлений на участие в ГИА-9 </w:t>
              <w:br/>
              <w:t>в дополнительный период не позднее чем за 2 недели до начала указанного периода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полнение журнала учета ознакомления участников экзаменов (ОГЭ, ГВЭ) / их родителей (законных представителей) </w:t>
              <w:br/>
              <w:t>/ уполномоченных лиц с Порядком проведения ГИА-9 и Памяткой о правилах проведения ГИА-9 в 2025 году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ередачу сведений региональному оператору о допуске обучающихся к ГИА-9 в течение одного рабочего дня со дня принятия решения о допуске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 с МОУО разработать схемы доставки </w:t>
              <w:br/>
              <w:t xml:space="preserve">и (или) сопровождения выпускников в ППЭ и проинформировать </w:t>
              <w:br/>
              <w:t xml:space="preserve">о них родителей (законных представителей) не позднее чем за две недели </w:t>
              <w:br/>
              <w:t>до начала экзаменационной кампании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ри дня до начала каждого экзамена предоставить выпускникам информацию о порядке прибытия в ППЭ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ыдачу уведомлений на экзамены обучающимся, участвующим в ГИА-9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содействие руководителю ППЭ в подготовке ППЭ в случае, если ОО является пунктом проведения экзамена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частие педагогов ОО в семинарах, вебинарах, учебных курсах, направленных на подготовку специалистов, привлекаемых к подготовке и проведению ГИА-9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участие педагогов, обучающихся ОО в федеральных </w:t>
              <w:br/>
              <w:t>и региональных апробациях ГИА-9 в случае их проведения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ить своих работников для работы в качестве руководителей </w:t>
              <w:br/>
              <w:t>и организаторов ППЭ, членов ГЭК, предметных комиссий, апелляционной комиссии, технических специалистов, специалистов по проведению инструктажа и обеспечению лабораторных работ, экзаменаторов-собеседников, ассистентов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контроль за участием своих работников в проведении ГИА-9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ть от МОУО протоколы с результатами экзаменов, утвержденные ГЭК, организовать работу по ознакомлению выпускников </w:t>
              <w:br/>
              <w:t>с результатами экзаменов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ием апелляций о несогласии с выставленными баллами в течение двух рабочих дней, следующих за официальным днем объявления результатов ГИА-9 по каждому предмету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ть</w:t>
            </w:r>
            <w:r>
              <w:rPr>
                <w:rFonts w:cs="Times New Roman" w:ascii="Times New Roman" w:hAnsi="Times New Roman"/>
                <w:sz w:val="28"/>
              </w:rPr>
              <w:t xml:space="preserve"> апелляции/заявление об отзыве апелляции о несогласии </w:t>
              <w:br/>
              <w:t>с выставленными баллами в апелляционную комиссию в течение одного рабочего дня после их получения по каналу защищенного взаимодействия автоматизированной системы «АРМ Государственная (итоговая) аттестация выпускников» с соблюдением требований законодательства в области защиты персональных данных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нформировать апеллянта и(или) его родителей (законных представителей) о дате, времени и месте рассмотрения апелляции не позднее, чем за один рабочий день до даты рассмотрения апелляции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 ОО доступ апеллянтам и их законным представителям к участию в рассмотрении апелляции с использованием информационно—коммуникационных технологий (в случае принятия решения ГЭК о рассмотрении апелляций в дистанционной форме)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апеллянту и(или) его родителям (законным представителям) уведомление о результатах</w:t>
            </w:r>
            <w:r>
              <w:rPr>
                <w:rFonts w:cs="Times New Roman" w:ascii="Times New Roman" w:hAnsi="Times New Roman"/>
                <w:sz w:val="28"/>
              </w:rPr>
              <w:t xml:space="preserve"> рассмотрения апелляции (форма У-33) (в случае принятия решения ГЭК о рассмотрении апелляций в дистанционной форме)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type w:val="nextPage"/>
      <w:pgSz w:w="11906" w:h="16838"/>
      <w:pgMar w:left="1134" w:right="1133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bullet"/>
      <w:lvlText w:val=""/>
      <w:lvlJc w:val="left"/>
      <w:pPr>
        <w:tabs>
          <w:tab w:val="num" w:pos="1570"/>
        </w:tabs>
        <w:ind w:left="157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775"/>
        </w:tabs>
        <w:ind w:left="47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0"/>
        </w:tabs>
        <w:ind w:left="55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eastAsia="Times New Roman"/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3">
    <w:name w:val="Заголовок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20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1 уровень"/>
    <w:basedOn w:val="Style22"/>
    <w:qFormat/>
    <w:pPr>
      <w:keepNext w:val="true"/>
      <w:pageBreakBefore/>
      <w:numPr>
        <w:ilvl w:val="0"/>
        <w:numId w:val="5"/>
      </w:numPr>
      <w:spacing w:lineRule="auto" w:line="240" w:before="240" w:after="240"/>
      <w:contextualSpacing/>
      <w:jc w:val="center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15">
    <w:name w:val="Заголовок1"/>
    <w:basedOn w:val="14"/>
    <w:qFormat/>
    <w:pPr/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04:00Z</dcterms:created>
  <dc:creator>Наталия Владимировна Безбородова</dc:creator>
  <dc:description/>
  <cp:keywords/>
  <dc:language>en-US</dc:language>
  <cp:lastModifiedBy>Ирина Сергеевна Потапова</cp:lastModifiedBy>
  <cp:lastPrinted>2024-12-05T16:47:00Z</cp:lastPrinted>
  <dcterms:modified xsi:type="dcterms:W3CDTF">2024-12-10T14:39:00Z</dcterms:modified>
  <cp:revision>26</cp:revision>
  <dc:subject/>
  <dc:title/>
</cp:coreProperties>
</file>